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青岛市</w:t>
      </w:r>
      <w:r>
        <w:rPr>
          <w:rFonts w:eastAsia="方正小标宋_GBK" w:cs="宋体;SimSun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专精特新中小企业名单</w:t>
      </w:r>
    </w:p>
    <w:p>
      <w:pPr>
        <w:pStyle w:val="TextBody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68"/>
        <w:gridCol w:w="5670"/>
      </w:tblGrid>
      <w:tr>
        <w:trPr>
          <w:tblHeader w:val="true"/>
          <w:trHeight w:val="6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所属区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信移动通信技术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积成电子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信信息科技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水利勘测设计研究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源实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环境工程设计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亿东煤矿机械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思锐自动化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英通信息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航荣航空维护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赛迪国软信息系统治理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儒海船舶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鲁诺金融电子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城市建筑设计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陆通工程质量检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可颂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同泰制冷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理正建设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美洁尔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云世纪信息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法尔消防科技服务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大有志信息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拓普斯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智简尚达信息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鼎正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凯萨制本厂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精工自动化仪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中瑞车联电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聚鑫园工贸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湾化工设计研究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衡均锻压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海智星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铭达高科轮胎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西南渠耐火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诚电子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吉青工业设计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纳德电气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普仁仪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久生物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茳森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卓云海智医疗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沧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通制动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琛蓝健康产业集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尔智慧生活电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兴航光电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新基电子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奥斯创智物联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尔智能家电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歌尔微电子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丰伟业电力科技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垣矽技术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鹏海软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莱士阁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科曙光国际信息产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经海仪器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日高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正日软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千盛环保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民环保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电高压电气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帝威精工机电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汇赢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未来移动医疗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青软晶尊微电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云小兵信息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瑞尔自控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芯笙微纳电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石化管理体系认证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环湾检测评价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汉莎定制家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蔚蓝赛德生物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华方智联科技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语义（青岛）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鑫山幕墙金属结构集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贝斯迈特化工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航大新材料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鑫盛辉建设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海环境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方硕建筑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师智慧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崂山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思计算机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益和兴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远飞宠物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海生物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昌隆文具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顺美电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武橡塑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惠陆有机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晶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玉鼎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立业电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瑞斯制冷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地希机电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特博尔科技发展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万宝压缩机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科华联新材料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船舶重工集团柴油机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科航星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兴邦烤箱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亿佰建工集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科防务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圣歌瑞机电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圣桐营养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山元精密电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汇元海泰电子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汉柏塑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斯拉维密封技术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石大石仪科技有限责任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光大集团大型构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赛特生物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欧意天成环境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泰瑞特新材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业之峰电器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立电机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振华车辆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益合泊朗创新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巨川环保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盛鑫达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明月海藻生物健康科技集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皇丰粮油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凯沃智能装备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一诺橡胶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伐流体控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爱瑞克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昊东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明月生物医用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亚森木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宝聚冲压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汇丰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世正工贸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迈特（青岛）新能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凌鼎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盛美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奥腾智能停车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圣坤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石大华通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阿迪尔车桥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益生康健科技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万旺工贸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亿特机电科技发展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华蔚电力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发现检验技术咨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宏润达橡胶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鹏联创机械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三阳纺机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天路平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信泰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芊亿恒车辆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众祥环保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三花锦利丰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鑫时利轮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邦新材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爱德仕门窗幕墙型材有限责任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鹏东机电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瑞港重工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福泽钢材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汽车散热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宏智软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裕丰水产饲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瑞嘉台新型环保建筑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万冠机械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源海洋生物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玻（青岛）光电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大东智能装备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日水生物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基宏汽车部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美安服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宜春金属制造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福兴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康大爱博生物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海岸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世友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诺安百特生物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迦南美地家居用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赛伯曼医学细胞生物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江达金塑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材料科技工业园发展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泰泓轨道装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三利中德美水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益昕实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明华电子仪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车工业研究院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辰先进循环科技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琛达精密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波瑞特工程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益</w:t>
            </w:r>
            <w:r>
              <w:rPr>
                <w:rFonts w:ascii="宋体;SimSun" w:hAnsi="宋体;SimSun" w:cs="宋体;SimSun"/>
                <w:sz w:val="24"/>
              </w:rPr>
              <w:t>堃</w:t>
            </w:r>
            <w:r>
              <w:rPr>
                <w:rFonts w:ascii="仿宋_GB2312" w:hAnsi="仿宋_GB2312" w:cs="仿宋_GB2312" w:eastAsia="仿宋_GB2312"/>
                <w:sz w:val="24"/>
              </w:rPr>
              <w:t>达热能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泽宇凯</w:t>
            </w:r>
            <w:r>
              <w:rPr>
                <w:rFonts w:ascii="宋体;SimSun" w:hAnsi="宋体;SimSun" w:cs="宋体;SimSun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sz w:val="24"/>
              </w:rPr>
              <w:t>机械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腾信汽车网络科技服务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浩源集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欣晶玻璃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铭和锐金属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斯坦德技术工程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沃汽车配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维克粉末冶金有限责任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云创智通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瑞德塑胶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速兴达模塑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志诚交通轨道配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源富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德天源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捷森电气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多福食品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沙木新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盛鑫森电子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沃尔芯电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阳浦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川古电子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自动化仪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日高光电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育豪微电子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圃广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吉利达智能装备集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青建新型材料集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河特种电缆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大志美德电气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威特锐智能装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豪源电气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宝拓精密模具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欣欣向荣智能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泰（青岛）铸造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基智能控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合创睿科学仪器（青岛）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天益成塑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迈特园林机械零部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瑞森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宏信塑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东山集团母线智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格林沃德新材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型建设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沃富新能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泽润凯建新材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天银纺织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百家塑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悟空智联医疗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宝新材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再特模具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伊凡诺思传动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钲瑞热处理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吉之美商用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懿姿饰品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三合盛高分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艺高包装印刷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森宏源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坚德利刀具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华（青岛）智能装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百优玻璃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兴达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奇点生物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君盛食品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恩利旺精密工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哈焊国创（青岛）焊接工程创新中心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钜祥精密模具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易科检测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凌远机电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伟东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顺诺腾辉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宙庆工业设计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德利通精密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顺威精密塑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利亚包装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宏达青田交通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德瑞高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富瑞斯电子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世康兴伟印刷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昌泰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信中船（青岛）海洋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英派斯健康科技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朗夫科技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伟利达钢材加工配送有限责任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翔汽车金属部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联金汇汽车零部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汉缆海洋工程装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易华录信息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奇智（青岛）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政集团砼业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鑫源晟石油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森季木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富友达电子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可诚塑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伊利达西一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立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宝隆泡沫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方冠摩擦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国实科技集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合盛通纺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尚之源服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桂格光电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嘉星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凯达橡塑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英吉多健康产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梦新型材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建邦士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嘉美绮服饰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检检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鳌福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穗禾集成房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天鹏锻压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佳顺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鲁航气囊护舷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蓝光晶科新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威控电气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塔姆沃防锈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即墨黄酒厂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田瑞生态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欧顿体育用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富希宝阀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承恩医疗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浩恩医药耗材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问峰实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越海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高泰新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宏运达模具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昌龙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锦翰服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通力电缆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天顺达机械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铭润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恒信塑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健动体育用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造船厂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吉特汽车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即墨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麦卡佰客专用车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洛尼智能科技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集冷藏箱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励福机器设备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强固标准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德尔德机械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领智电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顺昌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泰和木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弘润祥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佳艺影像新材料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国祥塑料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应龙机械有限责任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胶州市瑞祥实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睿能源装备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景腾机电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润达新能源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贝来文化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鑫明达不锈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昊</w:t>
            </w:r>
            <w:r>
              <w:rPr>
                <w:rFonts w:ascii="宋体;SimSun" w:hAnsi="宋体;SimSun" w:cs="宋体;SimSun"/>
                <w:sz w:val="24"/>
              </w:rPr>
              <w:t>旻</w:t>
            </w:r>
            <w:r>
              <w:rPr>
                <w:rFonts w:ascii="仿宋_GB2312" w:hAnsi="仿宋_GB2312" w:cs="仿宋_GB2312" w:eastAsia="仿宋_GB2312"/>
                <w:sz w:val="24"/>
              </w:rPr>
              <w:t>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立准金属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天行电缆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强电缆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瑞合祥纺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德立餐饮设备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圣得尔建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同创管道系统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丰穗达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胶州市三步纸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信和钢结构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杰诺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东方之星纺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三信钢结构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贝克曼沃玛金属技术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长能电力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菲尔普（青岛）新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鲁泰电力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裕霖纺织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诺瓦型材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凯力特自动化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瑞辰电力环保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精益精锻齿轮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春喜硬木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瑞跃鞋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凯祥机械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奥德精密器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玉福睿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尼得科电梯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华龙塑胶科技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合金数控板金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迪丰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盈拓环保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永康体育设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东易永洲包装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桥钢结构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昌洲人造草坪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凌强防护用品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祥明电力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星热控科技发展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鸿森德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万有众力风机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怡之健工贸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德盈汽车部件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惠澳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顺舟船用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黄金矿业（鑫汇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洪亭制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锐丰源化工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赛诺新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启航轮胎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宏泰铜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宏泰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方大包装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冠阀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兴华石墨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颐尔佳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浩普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和信达碳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越水处理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长荣化工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胶平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中基环保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森丰塑胶包装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高等密封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力创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奥斯特电驱动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春牧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同日智能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登辉机械配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润机电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同辉丽光蜡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欣涵假睫毛工艺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顺源名匠精密模具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超链金属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南阳三诚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伟硕金属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百胜医疗卫生用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百特塑胶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浩润德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天汇智能机械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阔万通电子产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旺裕橡胶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泰达德润电池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恒达轮胎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度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德宏工贸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赛威鞋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点石文具用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凯源祥化工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日之容塑料制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曙光数创电子设备科技发展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埃维燃气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德兴石墨新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科坤泰装配建筑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泓星塑胶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超瑞纳米新材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言鼎生物医疗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岳石新能源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恒胜石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艾尔兄弟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松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宏新天机械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力源生物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邦科技发展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成万福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均衡设备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竣翔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威东科高分子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金正农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瑞普电力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美生物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意联汇智工业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祥泰碳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碧海标志服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盐海印刷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嘉和兴制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久越新材料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运兴机械股份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札莱（青岛）食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莱西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呈祥防腐保温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尔机器人科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融智生物科技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泛钛客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慧拓智能机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华策建筑设计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尚德生物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电青岛环保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正典生物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欧亚丰科技发展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科风云信息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汇安谷科技发展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誉光工程咨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前哨风动工具制造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百精金检技术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翰锐机电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桑纳电气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神盾防水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英泰奥通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前哨精密仪器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整流器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泰信合智能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城市创意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愿景动力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动保国家工程技术研究中心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圣美尔纤维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尔中央空调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清原作物科学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新前湾集装箱码头有限责任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之晨工业装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瑞特传动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新韩金刚石工业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澳派智能包装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松上环境工程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蓝科途膜材料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永顺创新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朗进新能源设备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美芝冷链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瑞石油装备（青岛）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易触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隆腾钢板配送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海联金汇精密机械制造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中博华科检测科技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海项目管理咨询有限公司</w:t>
            </w:r>
          </w:p>
        </w:tc>
      </w:tr>
      <w:tr>
        <w:trPr>
          <w:trHeight w:val="318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贸片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亿恒特新材料科技有限公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D:\\360\\360se6\\User Data\\Default\\open_direct\\第二批市专公示名单3个组汇总点击.xlsx" 拟认定企业730家!R2C1:R733C3 \a \f 4 \h  \* MERGEFORMAT </w:instrText>
      </w:r>
      <w:bookmarkStart w:id="0" w:name="_1720424059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TextBody"/>
        <w:rPr>
          <w:kern w:val="0"/>
          <w:sz w:val="20"/>
          <w:szCs w:val="20"/>
        </w:rPr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315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6350" r="0" b="63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民营经济发展局办公室　　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altName w:val="MS Gothic"/>
    <w:charset w:val="00"/>
    <w:family w:val="auto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</w:rPr>
  </w:style>
  <w:style w:type="character" w:styleId="1Char1">
    <w:name w:val="（1、）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2Char2">
    <w:name w:val="正文首行缩进 2 Char"/>
    <w:basedOn w:val="Char5"/>
    <w:qFormat/>
    <w:rPr/>
  </w:style>
  <w:style w:type="character" w:styleId="Char7">
    <w:name w:val="正文首行缩进 Char"/>
    <w:basedOn w:val="Char3"/>
    <w:qFormat/>
    <w:rPr/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2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ontents1">
    <w:name w:val="TOC 1"/>
    <w:basedOn w:val="Normal"/>
    <w:next w:val="Normal"/>
    <w:pPr>
      <w:jc w:val="center"/>
    </w:pPr>
    <w:rPr>
      <w:rFonts w:eastAsia="文星简小标宋;MS Gothic"/>
      <w:sz w:val="4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Contents1"/>
    <w:qFormat/>
    <w:pPr>
      <w:spacing w:lineRule="exact" w:line="560"/>
    </w:pPr>
    <w:rPr>
      <w:rFonts w:ascii="文星简小标宋;MS Gothic" w:hAnsi="文星简小标宋;MS Gothic" w:cs="宋体;SimSun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（1、）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liuxin</dc:creator>
  <dc:description/>
  <cp:keywords/>
  <dc:language>en-US</dc:language>
  <cp:lastModifiedBy>lenovo</cp:lastModifiedBy>
  <cp:lastPrinted>2023-04-19T10:51:00Z</cp:lastPrinted>
  <dcterms:modified xsi:type="dcterms:W3CDTF">2023-04-19T13:31:00Z</dcterms:modified>
  <cp:revision>24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4228E5E7F4693B3DD977BADD26552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cloud</vt:lpwstr>
  </property>
</Properties>
</file>