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青岛市小微企业产业链配套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申报材料</w:t>
      </w:r>
    </w:p>
    <w:p>
      <w:pPr>
        <w:pStyle w:val="TextBody"/>
        <w:spacing w:lineRule="exact" w:line="56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青岛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小微企业产业链配套项目资金申请表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原件扫描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度审计报告或税务所得税汇算清缴后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从青岛市电子税务局下载的带税务局电子印章</w:t>
      </w:r>
      <w:r>
        <w:rPr>
          <w:rFonts w:ascii="仿宋_GB2312" w:hAnsi="仿宋_GB2312" w:cs="仿宋_GB2312" w:eastAsia="仿宋_GB2312"/>
          <w:sz w:val="32"/>
          <w:szCs w:val="32"/>
        </w:rPr>
        <w:t>导出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纳税申报表原件扫描件（包含：中华人民共和国企业所得税年度纳税申报表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，主表）、资产负债表、利润表、现金流量表等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从税务所得税汇算清缴后导出的申报表为全年数据，不是某个季度数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与被配套企业签订的配套产品销售合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企业配套情况一览表”（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年上两个年度配套产品增值税专用发票记账联、银行回单等资金往来证明原件扫描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“企业配套情况一览表”发票顺序应与增值税专用发票记账联、银行回单原件扫描件顺序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骨干企业出具加盖公章的近两年度相关配套产品配套金额证明；</w:t>
      </w:r>
    </w:p>
    <w:p>
      <w:pPr>
        <w:pStyle w:val="Normal"/>
        <w:widowControl/>
        <w:spacing w:lineRule="exact" w:line="554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申报承诺书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配套产品知识产权证明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企业获得“专精特新”企业或专精特新“小巨人”企业认定公布文件或证书；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其他需要证明的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16"/>
      <w:szCs w:val="0"/>
    </w:rPr>
  </w:style>
  <w:style w:type="character" w:styleId="Char1">
    <w:name w:val="批注文字 Char"/>
    <w:qFormat/>
    <w:rPr>
      <w:szCs w:val="21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next w:val="Heading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">
    <w:name w:val="Char Char Char2 Char"/>
    <w:basedOn w:val="Style16"/>
    <w:qFormat/>
    <w:pPr/>
    <w:rPr>
      <w:rFonts w:ascii="Tahoma" w:hAnsi="Tahoma" w:cs="Tahoma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2:00Z</dcterms:created>
  <dc:creator>liuxin</dc:creator>
  <dc:description/>
  <cp:keywords/>
  <dc:language>en-US</dc:language>
  <cp:lastModifiedBy>lenovo</cp:lastModifiedBy>
  <cp:lastPrinted>2023-08-29T16:20:00Z</cp:lastPrinted>
  <dcterms:modified xsi:type="dcterms:W3CDTF">2023-08-30T02:54:00Z</dcterms:modified>
  <cp:revision>2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CE8755AB433D98354EB17F0A3C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