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青岛市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第五批更名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高新技术企业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92"/>
        <w:gridCol w:w="2455"/>
        <w:gridCol w:w="1716"/>
      </w:tblGrid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变更前企业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变更后企业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发证日期</w:t>
            </w:r>
          </w:p>
        </w:tc>
      </w:tr>
      <w:tr>
        <w:trPr>
          <w:trHeight w:val="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恒邦教育信息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恒邦科技开发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R2022371008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2/12/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黎马敦包装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颐中（青岛）印务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R2022371013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2/12/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邯源钢材加工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邯源科技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R2021371019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/12/14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诚为信征信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诚为信高新技术开发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R2022371009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2/12/14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佳亚信息科技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民数科（青岛）技术服务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R2021371014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1/12/14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威特动力木业机械有限公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威特锐智能装备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GR2022371005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2/12/14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</w:rPr>
  </w:style>
  <w:style w:type="character" w:styleId="Char11">
    <w:name w:val="页眉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9:00Z</dcterms:created>
  <dc:creator>hp</dc:creator>
  <dc:description/>
  <cp:keywords/>
  <dc:language>en-US</dc:language>
  <cp:lastModifiedBy>Lenovo</cp:lastModifiedBy>
  <cp:lastPrinted>2020-05-18T08:43:00Z</cp:lastPrinted>
  <dcterms:modified xsi:type="dcterms:W3CDTF">2023-11-29T0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F023C6E2459684C4FE99D83C6E3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35290531_btnclosed</vt:lpwstr>
  </property>
</Properties>
</file>