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Cs/>
          <w:w w:val="9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w w:val="9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90"/>
          <w:sz w:val="44"/>
          <w:szCs w:val="44"/>
        </w:rPr>
        <w:t>山东省科技担保受托担保机构申报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Cs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90"/>
          <w:sz w:val="44"/>
          <w:szCs w:val="44"/>
        </w:rPr>
        <w:t>（</w:t>
      </w:r>
      <w:r>
        <w:rPr>
          <w:rFonts w:eastAsia="方正小标宋简体;黑体" w:cs="方正小标宋简体;黑体" w:ascii="方正小标宋简体;黑体" w:hAnsi="方正小标宋简体;黑体"/>
          <w:bCs/>
          <w:w w:val="9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sz w:val="44"/>
          <w:szCs w:val="44"/>
        </w:rPr>
        <w:t>）</w:t>
      </w:r>
    </w:p>
    <w:p>
      <w:pPr>
        <w:pStyle w:val="Normal"/>
        <w:rPr>
          <w:rFonts w:ascii="Times New Roman" w:hAnsi="Times New Roman" w:eastAsia="方正小标宋简体;黑体" w:cs="Times New Roman"/>
          <w:bCs/>
          <w:w w:val="9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w w:val="9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61"/>
      </w:tblGrid>
      <w:tr>
        <w:trPr>
          <w:trHeight w:val="605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申报单位名称</w:t>
            </w:r>
          </w:p>
        </w:tc>
        <w:tc>
          <w:tcPr>
            <w:tcW w:w="58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368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（公章）</w:t>
            </w:r>
          </w:p>
        </w:tc>
      </w:tr>
      <w:tr>
        <w:trPr>
          <w:trHeight w:val="627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单位法人代表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368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（签章）</w:t>
            </w:r>
          </w:p>
        </w:tc>
      </w:tr>
      <w:tr>
        <w:trPr>
          <w:trHeight w:val="620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单位办公地址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8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6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传真号码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电子信箱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填表日期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年     月     日 </w:t>
            </w:r>
          </w:p>
        </w:tc>
      </w:tr>
    </w:tbl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二四年九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填　表　说　明</w:t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sz w:val="44"/>
          <w:szCs w:val="32"/>
        </w:rPr>
      </w:pPr>
      <w:r>
        <w:rPr>
          <w:rFonts w:eastAsia="楷体_GB2312;楷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80" w:leader="none"/>
          <w:tab w:val="left" w:pos="840" w:leader="none"/>
        </w:tabs>
        <w:spacing w:lineRule="exact" w:line="600" w:before="156" w:after="0"/>
        <w:ind w:left="839" w:hanging="35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报表应由单位法定代表人（或委托授权人）签字，并加盖单位公章。申报单位名称必须与单位公章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spacing w:lineRule="exact" w:line="600" w:before="156" w:after="0"/>
        <w:ind w:left="839" w:hanging="35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办公地址应写明区（市）县以及具体的街道、门牌号等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spacing w:lineRule="exact" w:line="600" w:before="156" w:after="0"/>
        <w:ind w:left="839" w:hanging="35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报单位应如实填写各项内容，保证所有材料的真实性。由此可能引起的法律纠纷，由申报单位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spacing w:lineRule="exact" w:line="600" w:before="156" w:after="0"/>
        <w:ind w:left="839" w:hanging="35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报表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纸双面打印（允许表格跨页），与附件材料一并装订成册。</w:t>
      </w:r>
    </w:p>
    <w:p>
      <w:pPr>
        <w:pStyle w:val="Normal"/>
        <w:spacing w:lineRule="exact" w:line="600"/>
        <w:rPr>
          <w:rStyle w:val="StrongEmphasis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Style w:val="StrongEmphasis"/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exact" w:line="580"/>
        <w:rPr/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申报单位基本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89"/>
        <w:gridCol w:w="1646"/>
        <w:gridCol w:w="1695"/>
        <w:gridCol w:w="1299"/>
        <w:gridCol w:w="2003"/>
      </w:tblGrid>
      <w:tr>
        <w:trPr>
          <w:trHeight w:val="7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年月日）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技担保管理部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手机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传真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78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构简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发展历程、发展现状、管理理念、主营业务、近年来取得经济社会效益及奖励情况、优势等，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40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、科技担保服务团队组织架构、团队人员及主要业务介绍（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二、申请单位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6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单位为申报所提交的相关信息和材料均真实、准确、有效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名：             单位公章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15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4:00Z</dcterms:created>
  <dc:creator>'Always</dc:creator>
  <dc:description/>
  <dc:language>en-US</dc:language>
  <cp:lastModifiedBy>腾腾</cp:lastModifiedBy>
  <dcterms:modified xsi:type="dcterms:W3CDTF">2024-09-12T00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299518EF7465FAF368E89E8912D0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